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《生物膜的流动镶嵌模型》教学设计</w:t>
      </w:r>
    </w:p>
    <w:p>
      <w:pPr>
        <w:pStyle w:val="Normal"/>
        <w:ind w:firstLine="24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南平第一中学   林晓</w:t>
      </w:r>
    </w:p>
    <w:p>
      <w:pPr>
        <w:pStyle w:val="Normal"/>
        <w:ind w:firstLine="24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241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教学目标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识目标：简述生物膜的结构。</w:t>
      </w:r>
    </w:p>
    <w:p>
      <w:pPr>
        <w:pStyle w:val="Normal"/>
        <w:ind w:left="141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能力目标：以生物膜结构的探究历程为主线，让学生体验科学的实验思想和方法，尝试提出问题作出假设，理解科学发展的一般规律。</w:t>
      </w:r>
    </w:p>
    <w:p>
      <w:pPr>
        <w:pStyle w:val="Normal"/>
        <w:ind w:left="1410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情感目标：探讨生物膜模型建立的过程如何体现结构和功能相适应的观点，以及生物实验技术的进步所起的作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71" w:hanging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重点</w:t>
      </w:r>
    </w:p>
    <w:p>
      <w:pPr>
        <w:pStyle w:val="Normal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理解</w:t>
      </w:r>
      <w:bookmarkStart w:id="0" w:name="OLE_LINK5"/>
      <w:r>
        <w:rPr>
          <w:rFonts w:ascii="宋体;SimSun" w:hAnsi="宋体;SimSun" w:cs="宋体;SimSun"/>
          <w:sz w:val="24"/>
        </w:rPr>
        <w:t>科学家对生物膜结构的探索过程</w:t>
      </w:r>
      <w:bookmarkEnd w:id="0"/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掌握流动镶嵌模型的基本内容</w:t>
      </w:r>
    </w:p>
    <w:p>
      <w:pPr>
        <w:pStyle w:val="Normal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71" w:hanging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难点</w:t>
      </w:r>
    </w:p>
    <w:p>
      <w:pPr>
        <w:pStyle w:val="Normal"/>
        <w:ind w:left="570" w:hanging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探讨生物膜模型建立的过程如何体现结构和功能相适应的观点，并理解科学发展的一般规律。</w:t>
      </w:r>
    </w:p>
    <w:p>
      <w:pPr>
        <w:pStyle w:val="Normal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理解生物膜的流动性</w:t>
      </w:r>
    </w:p>
    <w:p>
      <w:pPr>
        <w:pStyle w:val="Normal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71" w:hanging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学情分析</w:t>
      </w:r>
    </w:p>
    <w:p>
      <w:pPr>
        <w:pStyle w:val="Style15"/>
        <w:spacing w:before="0" w:after="0"/>
        <w:ind w:left="210" w:hanging="0"/>
        <w:rPr>
          <w:rFonts w:ascii="宋体;SimSun" w:hAnsi="宋体;SimSun" w:eastAsia="宋体;SimSun" w:cs="宋体;SimSun"/>
        </w:rPr>
      </w:pPr>
      <w:r>
        <w:rPr>
          <w:rFonts w:eastAsia="宋体;SimSun" w:cs="Times New Roman" w:ascii="宋体;SimSun" w:hAnsi="宋体;SimSun"/>
        </w:rPr>
        <w:t>1</w:t>
      </w:r>
      <w:r>
        <w:rPr>
          <w:rFonts w:ascii="宋体;SimSun" w:hAnsi="宋体;SimSun" w:cs="Times New Roman" w:eastAsia="宋体;SimSun"/>
        </w:rPr>
        <w:t>、</w:t>
      </w:r>
      <w:r>
        <w:rPr>
          <w:rFonts w:ascii="宋体;SimSun" w:hAnsi="宋体;SimSun" w:cs="宋体;SimSun" w:eastAsia="宋体;SimSun"/>
        </w:rPr>
        <w:t>学生已经了解了细胞、知道了组成细胞的分子、掌握了细胞的基本结构，尤其是细胞膜作为最基本生命系统的边界</w:t>
      </w:r>
      <w:r>
        <w:rPr>
          <w:rFonts w:ascii="宋体;SimSun" w:hAnsi="宋体;SimSun" w:cs="宋体;SimSun" w:eastAsia="宋体;SimSun"/>
        </w:rPr>
        <w:t>，能控制物质进出，具有选择透过性；从植物细胞的质壁分离和复原的实验，了解细胞膜具有一定的弹性</w:t>
      </w:r>
      <w:r>
        <w:rPr>
          <w:rFonts w:ascii="宋体;SimSun" w:hAnsi="宋体;SimSun" w:cs="宋体;SimSun" w:eastAsia="宋体;SimSun"/>
        </w:rPr>
        <w:t>等相关知识，为本节知识的学习奠定了基础。</w:t>
      </w:r>
      <w:r>
        <w:rPr>
          <w:rFonts w:ascii="宋体;SimSun" w:hAnsi="宋体;SimSun" w:cs="Times New Roman" w:eastAsia="宋体;SimSun"/>
        </w:rPr>
        <w:t> </w:t>
      </w:r>
    </w:p>
    <w:p>
      <w:pPr>
        <w:pStyle w:val="Style15"/>
        <w:spacing w:before="0" w:after="0"/>
        <w:ind w:left="210" w:hanging="0"/>
        <w:rPr>
          <w:rFonts w:ascii="宋体;SimSun" w:hAnsi="宋体;SimSun" w:eastAsia="宋体;SimSun" w:cs="宋体;SimSun"/>
        </w:rPr>
      </w:pPr>
      <w:r>
        <w:rPr>
          <w:rFonts w:eastAsia="宋体;SimSun" w:cs="Times New Roman" w:ascii="宋体;SimSun" w:hAnsi="宋体;SimSun"/>
        </w:rPr>
        <w:t>2</w:t>
      </w:r>
      <w:r>
        <w:rPr>
          <w:rFonts w:ascii="宋体;SimSun" w:hAnsi="宋体;SimSun" w:cs="Times New Roman" w:eastAsia="宋体;SimSun"/>
        </w:rPr>
        <w:t>、</w:t>
      </w:r>
      <w:r>
        <w:rPr>
          <w:rFonts w:ascii="宋体;SimSun" w:hAnsi="宋体;SimSun" w:cs="Times New Roman" w:eastAsia="宋体;SimSun"/>
        </w:rPr>
        <w:t xml:space="preserve"> </w:t>
      </w:r>
      <w:r>
        <w:rPr>
          <w:rFonts w:ascii="宋体;SimSun" w:hAnsi="宋体;SimSun" w:cs="宋体;SimSun" w:eastAsia="宋体;SimSun"/>
        </w:rPr>
        <w:t>高</w:t>
      </w:r>
      <w:r>
        <w:rPr>
          <w:rFonts w:ascii="宋体;SimSun" w:hAnsi="宋体;SimSun" w:cs="宋体;SimSun" w:eastAsia="宋体;SimSun"/>
        </w:rPr>
        <w:t>一</w:t>
      </w:r>
      <w:r>
        <w:rPr>
          <w:rFonts w:ascii="宋体;SimSun" w:hAnsi="宋体;SimSun" w:cs="宋体;SimSun" w:eastAsia="宋体;SimSun"/>
        </w:rPr>
        <w:t>学生具备了一定的观察和认知能力，分析思维的目的性、连续性和逻辑性也已初步建立，但还很不完善，对事物的探索好奇，又往往具有盲目性，缺乏目的性，并对探索科学的过程与方法及结论的形成缺乏理性的思考。</w:t>
      </w:r>
      <w:r>
        <w:rPr>
          <w:rFonts w:ascii="宋体;SimSun" w:hAnsi="宋体;SimSun" w:cs="Times New Roman" w:eastAsia="宋体;SimSun"/>
        </w:rPr>
        <w:t> </w:t>
      </w:r>
    </w:p>
    <w:p>
      <w:pPr>
        <w:pStyle w:val="Normal"/>
        <w:ind w:left="571" w:hanging="361"/>
        <w:rPr>
          <w:rFonts w:ascii="宋体;SimSun" w:hAnsi="宋体;SimSun" w:eastAsia="宋体;SimSun" w:cs="宋体;SimSun"/>
          <w:b/>
          <w:b/>
          <w:sz w:val="24"/>
        </w:rPr>
      </w:pPr>
      <w:r>
        <w:rPr>
          <w:rFonts w:eastAsia="宋体;SimSun" w:cs="宋体;SimSun" w:ascii="宋体;SimSun" w:hAnsi="宋体;SimSun"/>
          <w:b/>
          <w:sz w:val="24"/>
        </w:rPr>
      </w:r>
    </w:p>
    <w:p>
      <w:pPr>
        <w:pStyle w:val="Normal"/>
        <w:ind w:left="571" w:hanging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学方法</w:t>
      </w:r>
    </w:p>
    <w:p>
      <w:pPr>
        <w:pStyle w:val="Normal"/>
        <w:ind w:left="21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采用“提供资料</w:t>
      </w:r>
      <w:r>
        <w:rPr>
          <w:rFonts w:ascii="宋体;SimSun" w:hAnsi="宋体;SimSun" w:cs="宋体;SimSun"/>
          <w:color w:val="000000"/>
          <w:kern w:val="0"/>
          <w:sz w:val="24"/>
        </w:rPr>
        <w:t>→观察分析实验现象→提出假说→实验验证再分析”的教学模式，配合使用引导启发、动手操作、联系实例等方法，再配以多媒体课件进行辅助教学。</w:t>
      </w:r>
    </w:p>
    <w:p>
      <w:pPr>
        <w:pStyle w:val="Normal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71" w:hanging="361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教具</w:t>
      </w:r>
    </w:p>
    <w:p>
      <w:pPr>
        <w:pStyle w:val="Normal"/>
        <w:ind w:left="570" w:hanging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自制模型   多媒体课件</w:t>
      </w:r>
    </w:p>
    <w:p>
      <w:pPr>
        <w:pStyle w:val="Normal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71" w:hanging="361"/>
        <w:rPr/>
      </w:pPr>
      <w:r>
        <w:rPr>
          <w:rFonts w:ascii="宋体;SimSun" w:hAnsi="宋体;SimSun" w:cs="宋体;SimSun"/>
          <w:b/>
          <w:sz w:val="24"/>
        </w:rPr>
        <w:t xml:space="preserve">教学课时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课时</w:t>
      </w:r>
    </w:p>
    <w:p>
      <w:pPr>
        <w:pStyle w:val="Normal"/>
        <w:ind w:left="57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25" w:hanging="31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52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ind w:left="526" w:hanging="3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教学过程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054"/>
        <w:gridCol w:w="1482"/>
      </w:tblGrid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师引导和组织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生活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设计意图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复习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细胞膜的主要功能是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问题探讨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在制作真核细胞三维结构模型的活动中，根据结构和功能相适应的观点，选用塑料布、普通布、弹力布三种材料做细胞膜，哪种材料更适于体现细胞膜的功能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思考回答：（略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同桌讨论回答：要求</w:t>
            </w:r>
            <w:r>
              <w:rPr/>
              <w:t>做出选择，并能够说明理由。</w:t>
            </w:r>
          </w:p>
          <w:p>
            <w:pPr>
              <w:pStyle w:val="Normal"/>
              <w:rPr/>
            </w:pPr>
            <w:r>
              <w:rPr/>
              <w:t>分析的过程中能够体现结构与功能相适应的观点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体现结构和功能相适应的观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激发学生对生物膜结构的强烈兴趣和探索的动机</w:t>
            </w:r>
          </w:p>
        </w:tc>
      </w:tr>
      <w:tr>
        <w:trPr>
          <w:trHeight w:val="124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过渡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当然弹力布与细胞膜之间还有不小的差距，结构和功能是相适应的，细胞膜应该具有怎样的结构，才能使它具有如此复杂的功能？今天就让我们回到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世纪，以一个探索者的身份一起去探索吧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思考问题，有了探索的欲望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24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导入新课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一、对生物膜结构的探索历程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板书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>
          <w:trHeight w:val="1095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过渡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一种物质或物体的结构是其组成成分间的组合形式的体现。要弄清细胞膜的结构，首先要弄清其化学组成成分是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始学习模型建构的方法</w:t>
            </w:r>
          </w:p>
        </w:tc>
      </w:tr>
      <w:tr>
        <w:trPr>
          <w:trHeight w:val="398" w:hRule="atLeast"/>
        </w:trPr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细胞膜的组成成分（板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探索历程</w:t>
            </w:r>
            <w:r>
              <w:rPr>
                <w:rFonts w:cs="宋体;SimSun" w:ascii="宋体;SimSun" w:hAnsi="宋体;SimSun"/>
              </w:rPr>
              <w:t>1]</w:t>
            </w:r>
            <w:r>
              <w:rPr>
                <w:rFonts w:ascii="宋体;SimSun" w:hAnsi="宋体;SimSun" w:cs="宋体;SimSun"/>
              </w:rPr>
              <w:t>细胞通透性实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世纪末      欧文顿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实验现象是什么？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欧文顿提出了什么假说？</w:t>
            </w:r>
          </w:p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观察并讨论回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提出假说：膜是由脂质组成的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  <w:t>能从实验现象中提出假说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分析假说是如何提出的，假说与观察和实验证据的关系，体验科学研究的方法和一般规律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最初认识到细胞膜是由脂质组成的，是通过对现象的推理分析，还是通过对膜成分的提取和鉴定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正是有了实验和观察的依据，科学家才有了严谨的推理和大胆的想象，那么假说有必要通过观察和实验进一步验证和完善吗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思考回答：对现象的推理分析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思考回答：有必要通过观察和实验进一步验证和完善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过渡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在推理分析提出假说后，科学家对膜的进行提取、分离和成分鉴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探索历程</w:t>
            </w:r>
            <w:r>
              <w:rPr>
                <w:rFonts w:cs="宋体;SimSun" w:ascii="宋体;SimSun" w:hAnsi="宋体;SimSun"/>
              </w:rPr>
              <w:t>2]</w:t>
            </w:r>
            <w:r>
              <w:rPr>
                <w:rFonts w:ascii="宋体;SimSun" w:hAnsi="宋体;SimSun" w:cs="宋体;SimSun"/>
              </w:rPr>
              <w:t>细胞膜的提取、分离和成分鉴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初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：细胞膜由哪些化学成分组成的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桌讨论回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论：细胞膜主要由脂质和蛋白质组成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指导阅读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我们一起总结“提出问题、作出假说”的科学研究方法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阅读，分析讨论，尝试回答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：欧文顿为什么不直接对细胞膜进行提取、分离和成分鉴定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讨论回答：（略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术条件不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实验技术的进步推动科学的发展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过渡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明确了生物膜的主要成分后，接下来要探索各成分的组合方式了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再次激发学生的求知欲</w:t>
            </w:r>
          </w:p>
        </w:tc>
      </w:tr>
      <w:tr>
        <w:trPr/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各种成分在细胞膜上的排布（板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探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脂质如何排布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探索历程</w:t>
            </w:r>
            <w:r>
              <w:rPr>
                <w:rFonts w:cs="宋体;SimSun" w:ascii="宋体;SimSun" w:hAnsi="宋体;SimSun"/>
              </w:rPr>
              <w:t>3]</w:t>
            </w:r>
            <w:r>
              <w:rPr>
                <w:rFonts w:ascii="宋体;SimSun" w:hAnsi="宋体;SimSun" w:cs="宋体;SimSun"/>
              </w:rPr>
              <w:t>两位荷兰科学家的实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  <w:r>
              <w:rPr>
                <w:rFonts w:cs="宋体;SimSun" w:ascii="宋体;SimSun" w:hAnsi="宋体;SimSun"/>
              </w:rPr>
              <w:t>1925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实验现象是什么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由现象可以得出实验结论？细胞膜中的脂质主要是磷脂，介绍磷脂的结构和性质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讨论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磷脂分子在空气—水的界面上如何排布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展示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学生活动成果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并评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讨论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两层磷脂分子在细胞膜上如何排布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展示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学生活动成果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并评价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回答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膜中的脂质分子必然排列为连续的两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在纸上画出磷脂分子在空气—水的界面上的排布情况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活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在纸上画出两层磷脂分子在细胞膜上的排布情况。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培养学生分析、解决问题的能力，并以一定的形式展示研究成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磷脂双分子层的由来</w:t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探讨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：：蛋白质分子又如何排布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学发展至此，人们始终没有看到细胞膜的结构，直到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年代，电镜诞生，科学家用它观察到了细胞膜。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起学生再次兴趣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年代，曾经有科学家推测脂质两边各覆盖着蛋白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再次感受实验技术的进步推动科学的发展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建构模型（板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探索历程</w:t>
            </w:r>
            <w:r>
              <w:rPr>
                <w:rFonts w:cs="宋体;SimSun" w:ascii="宋体;SimSun" w:hAnsi="宋体;SimSun"/>
              </w:rPr>
              <w:t>4]“</w:t>
            </w:r>
            <w:r>
              <w:rPr>
                <w:rFonts w:ascii="宋体;SimSun" w:hAnsi="宋体;SimSun" w:cs="宋体;SimSun"/>
              </w:rPr>
              <w:t>三明治”结构模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世纪</w:t>
            </w:r>
            <w:r>
              <w:rPr>
                <w:rFonts w:cs="宋体;SimSun" w:ascii="宋体;SimSun" w:hAnsi="宋体;SimSun"/>
              </w:rPr>
              <w:t>50</w:t>
            </w:r>
            <w:r>
              <w:rPr>
                <w:rFonts w:ascii="宋体;SimSun" w:hAnsi="宋体;SimSun" w:cs="宋体;SimSun"/>
              </w:rPr>
              <w:t>年代  罗伯特森</w:t>
            </w:r>
          </w:p>
          <w:p>
            <w:pPr>
              <w:pStyle w:val="Normal"/>
              <w:ind w:left="840" w:hanging="840"/>
              <w:rPr/>
            </w:pPr>
            <w:r>
              <w:rPr>
                <w:rFonts w:ascii="宋体;SimSun" w:hAnsi="宋体;SimSun" w:cs="宋体;SimSun"/>
              </w:rPr>
              <w:t>问题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实验现象是什么？暗和亮的分别是什么物质？</w:t>
            </w:r>
          </w:p>
          <w:p>
            <w:pPr>
              <w:pStyle w:val="Normal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罗伯特森提出了什么假说？</w:t>
            </w:r>
          </w:p>
          <w:p>
            <w:pPr>
              <w:pStyle w:val="Normal"/>
              <w:ind w:left="840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讨论“三明治”结构模型有什么局限？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电镜下的细胞膜结构照片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桌讨论并回答问题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>
                <w:rFonts w:ascii="宋体;SimSun" w:hAnsi="宋体;SimSun" w:cs="宋体;SimSun"/>
              </w:rPr>
              <w:t>三明治”结构模型：所有生物膜都是由蛋白质—脂质—蛋白质三层结构构成的静态的统一结构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这种模型有缺陷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对静态模型有异议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对蛋白质对称分布有异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导学生敢于质疑，敢于提出问题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课件展示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：白细胞吞噬病菌的过程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探索历程</w:t>
            </w:r>
            <w:r>
              <w:rPr>
                <w:rFonts w:cs="宋体;SimSun" w:ascii="宋体;SimSun" w:hAnsi="宋体;SimSun"/>
              </w:rPr>
              <w:t>5]</w:t>
            </w:r>
            <w:r>
              <w:rPr>
                <w:rFonts w:ascii="宋体;SimSun" w:hAnsi="宋体;SimSun" w:cs="宋体;SimSun"/>
              </w:rPr>
              <w:t>荧光染料标记技术的细胞融合实验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：</w:t>
            </w:r>
            <w:r>
              <w:rPr>
                <w:rFonts w:cs="宋体;SimSun" w:ascii="宋体;SimSun" w:hAnsi="宋体;SimSun"/>
              </w:rPr>
              <w:t>1970</w:t>
            </w:r>
            <w:r>
              <w:rPr>
                <w:rFonts w:ascii="宋体;SimSun" w:hAnsi="宋体;SimSun" w:cs="宋体;SimSun"/>
              </w:rPr>
              <w:t>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问题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实验现象是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由现象可以得出实验结论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课件展示</w:t>
            </w:r>
            <w:r>
              <w:rPr>
                <w:rFonts w:cs="宋体;SimSun" w:ascii="宋体;SimSun" w:hAnsi="宋体;SimSun"/>
              </w:rPr>
              <w:t xml:space="preserve">] </w:t>
            </w:r>
            <w:r>
              <w:rPr>
                <w:rFonts w:ascii="宋体;SimSun" w:hAnsi="宋体;SimSun" w:cs="宋体;SimSun"/>
              </w:rPr>
              <w:t>生物膜的流动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探索历程</w:t>
            </w:r>
            <w:r>
              <w:rPr>
                <w:rFonts w:cs="宋体;SimSun" w:ascii="宋体;SimSun" w:hAnsi="宋体;SimSun"/>
              </w:rPr>
              <w:t>6]</w:t>
            </w:r>
            <w:r>
              <w:rPr>
                <w:rFonts w:ascii="宋体;SimSun" w:hAnsi="宋体;SimSun" w:cs="宋体;SimSun"/>
              </w:rPr>
              <w:t>电镜冰冻蚀刻细胞膜示意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观察，发表感想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生回答和评价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膜上的蛋白质分子能运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细胞膜上的磷脂分子也能运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明：细胞膜具有流动性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观察、完成活动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：在纸上画出蛋白质分子在磷脂分子上的排布：蛋白质的分布是不均匀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强化结构和功能相适应的观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随着实验技术的进步，假说不断被修正和完善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明确蛋白质的分布</w:t>
            </w:r>
          </w:p>
        </w:tc>
      </w:tr>
      <w:tr>
        <w:trPr/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完善模型（板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探索历程</w:t>
            </w:r>
            <w:r>
              <w:rPr>
                <w:rFonts w:cs="宋体;SimSun" w:ascii="宋体;SimSun" w:hAnsi="宋体;SimSun"/>
              </w:rPr>
              <w:t>7]</w:t>
            </w:r>
            <w:r>
              <w:rPr>
                <w:rFonts w:ascii="宋体;SimSun" w:hAnsi="宋体;SimSun" w:cs="宋体;SimSun"/>
              </w:rPr>
              <w:t>至此，生物膜的模型已呼之欲出。</w:t>
            </w:r>
            <w:r>
              <w:rPr>
                <w:rFonts w:cs="宋体;SimSun" w:ascii="宋体;SimSun" w:hAnsi="宋体;SimSun"/>
              </w:rPr>
              <w:t>1972</w:t>
            </w:r>
            <w:r>
              <w:rPr>
                <w:rFonts w:ascii="宋体;SimSun" w:hAnsi="宋体;SimSun" w:cs="宋体;SimSun"/>
              </w:rPr>
              <w:t>年，桑格和尼克森提出了生物膜的流动镶嵌模型，并为大多数人所接受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设疑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>生物膜的流动镶嵌模型是否完美无缺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生、生生互动，形成共识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可能，学生各抒己见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类对自然的认识是永无止境的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突出模型建构的方法：实验、推理想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→提出假说→进一步验证完善→不断发展</w:t>
            </w:r>
          </w:p>
        </w:tc>
      </w:tr>
      <w:tr>
        <w:trPr/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、流动镶嵌模型的基本内容（板书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课件展示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 xml:space="preserve">生物膜的亚显微结构示意图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绘制</w:t>
            </w:r>
            <w:r>
              <w:rPr>
                <w:rFonts w:cs="宋体;SimSun" w:ascii="宋体;SimSun" w:hAnsi="宋体;SimSun"/>
              </w:rPr>
              <w:t>]</w:t>
            </w:r>
            <w:r>
              <w:rPr>
                <w:rFonts w:ascii="宋体;SimSun" w:hAnsi="宋体;SimSun" w:cs="宋体;SimSun"/>
              </w:rPr>
              <w:t xml:space="preserve">生胞膜的亚显微结构示意图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读相关内容，搞清几个问题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生物膜的基本支架是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蛋白质分子有哪几种存在状态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生物膜的结构特点是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生物膜的功能特点是什么？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什么是糖蛋白？有什么作用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活动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szCs w:val="21"/>
              </w:rPr>
              <w:t>在活动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的图中，画上糖类分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过课件演示和绘图，强化生物膜“流动镶嵌模型”的基本内容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训练学生的总结归纳能力</w:t>
            </w:r>
          </w:p>
        </w:tc>
      </w:tr>
      <w:tr>
        <w:trPr/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[</w:t>
            </w:r>
            <w:r>
              <w:rPr>
                <w:rFonts w:ascii="宋体;SimSun" w:hAnsi="宋体;SimSun" w:cs="宋体;SimSun"/>
              </w:rPr>
              <w:t>小结</w:t>
            </w:r>
            <w:r>
              <w:rPr>
                <w:rFonts w:cs="宋体;SimSun" w:ascii="宋体;SimSun" w:hAnsi="宋体;SimSun"/>
              </w:rPr>
              <w:t>]1</w:t>
            </w:r>
            <w:r>
              <w:rPr>
                <w:rFonts w:ascii="宋体;SimSun" w:hAnsi="宋体;SimSun" w:cs="宋体;SimSun"/>
              </w:rPr>
              <w:t>、活动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：绘制生物膜的概念图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114800" cy="33680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3368160"/>
                                <a:chOff x="0" y="0"/>
                                <a:chExt cx="4114800" cy="33681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3368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79920" y="902160"/>
                                  <a:ext cx="40644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91720"/>
                                  <a:ext cx="571680" cy="297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生物膜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38520" y="2773080"/>
                                  <a:ext cx="457200" cy="296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8600" y="248760"/>
                                  <a:ext cx="3543480" cy="27928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314280" y="0"/>
                                    <a:ext cx="3228840" cy="226440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714600" y="9036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080" y="798840"/>
                                      <a:ext cx="5716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00120" y="255960"/>
                                      <a:ext cx="720" cy="1287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714600" y="142560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29000" y="118440"/>
                                      <a:ext cx="685800" cy="2534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4200" y="920880"/>
                                      <a:ext cx="457200" cy="2973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35120" y="1444320"/>
                                      <a:ext cx="457200" cy="29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54200" y="1968120"/>
                                      <a:ext cx="457200" cy="2966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62080" y="246600"/>
                                      <a:ext cx="457200" cy="10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171800" y="1562760"/>
                                      <a:ext cx="4572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00120" y="246600"/>
                                      <a:ext cx="114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90760" y="1562760"/>
                                      <a:ext cx="114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772000" y="812160"/>
                                      <a:ext cx="343080" cy="39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23880" y="2109600"/>
                                      <a:ext cx="114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24000" y="2109600"/>
                                      <a:ext cx="114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114640" y="1056240"/>
                                      <a:ext cx="114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533600" y="1058040"/>
                                      <a:ext cx="11448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086200" y="1575720"/>
                                      <a:ext cx="6858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72000" y="217800"/>
                                      <a:ext cx="720" cy="1386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3880" y="1038960"/>
                                      <a:ext cx="720" cy="108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19400" y="1038960"/>
                                      <a:ext cx="720" cy="1089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33640" y="1322280"/>
                                      <a:ext cx="533520" cy="4514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三种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位置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171880" y="1339200"/>
                                      <a:ext cx="723960" cy="4971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大多数分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子运动的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76640" y="0"/>
                                      <a:ext cx="571680" cy="443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具有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流动性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181160" y="9720"/>
                                      <a:ext cx="533520" cy="48960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基本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支架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85720"/>
                                      <a:ext cx="68580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主要成分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772000" y="562680"/>
                                      <a:ext cx="457200" cy="495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结构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特点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314800" y="237600"/>
                                      <a:ext cx="45720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939960"/>
                                    <a:ext cx="0" cy="17830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23040"/>
                                    <a:ext cx="3429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2496240"/>
                                    <a:ext cx="685800" cy="296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功能特点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265.2pt" coordorigin="0,0" coordsize="6480,5304">
                      <v:rect id="shape_0" stroked="f" o:allowincell="t" style="position:absolute;left:0;top:0;width:6479;height:530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795;top:1421;width:639;height:46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0;top:1404;width:899;height:46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物膜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730;top:4367;width:719;height:466;mso-wrap-style:none;v-text-anchor:middle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360;top:392;width:5580;height:4398">
                        <v:group id="shape_0" style="position:absolute;left:855;top:392;width:5085;height:3566">
                          <v:shape id="shape_0" fillcolor="white" stroked="t" o:allowincell="t" style="position:absolute;left:1980;top:534;width:719;height:467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885,1650" to="1784,1650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0,795" to="1800,2822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t" o:allowincell="t" style="position:absolute;left:1980;top:2637;width:719;height:467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420;top:578;width:1079;height:398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460;top:1842;width:719;height:467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430;top:2666;width:719;height:466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t" style="position:absolute;left:3460;top:3491;width:719;height:466;mso-wrap-style:none;v-text-anchor:middle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line id="shape_0" from="2685,780" to="3404,79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00,2853" to="3419,2853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800,780" to="1979,780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785,2853" to="1964,2853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20,1671" to="5759,1676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55,3714" to="3434,3714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200,3714" to="4379,3714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85,2055" to="4364,2055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70,2058" to="3449,2058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140,2873" to="5219,2873" stroked="t" o:allowincell="t" style="position:absolute;flip:xy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5220,735" to="5220,2918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255,2028" to="3255,374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4350,2028" to="4350,3743" stroked="t" o:allowincell="t" style="position:absolute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white" stroked="f" o:allowincell="t" style="position:absolute;left:2640;top:2474;width:839;height:71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三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位置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4275;top:2501;width:1139;height:782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大多数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子运动的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4440;top:392;width:899;height:698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具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流动性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2715;top:407;width:839;height:770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支架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855;top:1314;width:1079;height:467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主要成分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shape id="shape_0" fillcolor="white" stroked="f" o:allowincell="t" style="position:absolute;left:5220;top:1278;width:719;height:779;mso-wrap-style:square;v-text-anchor:top;mso-position-horizontal-relative:char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特点</w:t>
                                  </w:r>
                                </w:p>
                              </w:txbxContent>
                            </v:textbox>
                            <v:fill o:detectmouseclick="t" type="solid" color2="black" opacity="0"/>
                            <v:stroke color="#3465a4" joinstyle="round" endcap="flat"/>
                            <w10:wrap type="none"/>
                          </v:shape>
                          <v:line id="shape_0" from="4500,766" to="5219,779" stroked="t" o:allowincell="t" style="position:absolute;flip:x;mso-position-horizontal-relative:char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line id="shape_0" from="360,1872" to="360,4679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,4680" to="5759,4680" stroked="t" o:allowincell="t" style="position:absolute;mso-position-horizontal-relative:char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3240;top:4323;width:1079;height:466;mso-wrap-style:square;v-text-anchor:top;mso-position-horizontal-relative:char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功能特点</w:t>
                                </w:r>
                              </w:p>
                            </w:txbxContent>
                          </v:textbox>
                          <v:fill o:detectmouseclick="t" type="solid" color2="black" opacity="0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 xml:space="preserve">、分析生物膜模型的建立和完善过程，谈谈你的启示？ 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用绘制“概念图”，将已有的知识系统化，网络化，强化重点知识</w:t>
            </w:r>
          </w:p>
        </w:tc>
      </w:tr>
      <w:tr>
        <w:trPr/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课堂练习：（略）</w:t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外制作：利用废旧物品制作生物膜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外作业：视当地情况而定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  <w:szCs w:val="28"/>
        </w:rPr>
        <w:t>《生物膜的流动镶嵌模型》课堂学生活动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884"/>
        <w:rPr>
          <w:b/>
          <w:b/>
          <w:sz w:val="24"/>
          <w:u w:val="single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座号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jc w:val="left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left"/>
        <w:rPr/>
      </w:pPr>
      <w:r>
        <w:rPr>
          <w:b/>
          <w:sz w:val="24"/>
        </w:rPr>
        <w:t>活动</w:t>
      </w:r>
      <w:r>
        <w:rPr>
          <w:b/>
          <w:sz w:val="24"/>
        </w:rPr>
        <w:t>1</w:t>
      </w:r>
      <w:r>
        <w:rPr>
          <w:b/>
          <w:sz w:val="24"/>
        </w:rPr>
        <w:t>：画出“磷脂分子在空气—水界面上的排布”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26"/>
        <w:jc w:val="left"/>
        <w:rPr>
          <w:b/>
          <w:b/>
          <w:sz w:val="24"/>
        </w:rPr>
      </w:pPr>
      <w:r>
        <w:rPr>
          <w:b/>
          <w:sz w:val="24"/>
        </w:rPr>
        <w:t>空气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  <w:r>
        <w:rPr>
          <w:rFonts w:eastAsia="Times New Roman"/>
          <w:b/>
          <w:sz w:val="24"/>
          <w:u w:val="single"/>
        </w:rPr>
        <w:t xml:space="preserve">                               </w:t>
      </w:r>
    </w:p>
    <w:p>
      <w:pPr>
        <w:pStyle w:val="Normal"/>
        <w:ind w:firstLine="944"/>
        <w:jc w:val="left"/>
        <w:rPr>
          <w:b/>
          <w:b/>
          <w:sz w:val="24"/>
        </w:rPr>
      </w:pPr>
      <w:r>
        <w:rPr>
          <w:b/>
          <w:sz w:val="24"/>
        </w:rPr>
        <w:t>水</w:t>
      </w:r>
    </w:p>
    <w:p>
      <w:pPr>
        <w:pStyle w:val="Normal"/>
        <w:jc w:val="left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活动</w:t>
      </w:r>
      <w:r>
        <w:rPr>
          <w:b/>
          <w:sz w:val="24"/>
        </w:rPr>
        <w:t>2</w:t>
      </w:r>
      <w:r>
        <w:rPr>
          <w:b/>
          <w:sz w:val="24"/>
        </w:rPr>
        <w:t>：画出“两层磷脂分子在细胞膜上的排布”</w:t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8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8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8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8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8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8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8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88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4" w:hanging="9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4" w:hanging="944"/>
        <w:jc w:val="left"/>
        <w:rPr/>
      </w:pPr>
      <w:r>
        <w:rPr>
          <w:b/>
          <w:sz w:val="24"/>
        </w:rPr>
        <w:t>活动</w:t>
      </w:r>
      <w:r>
        <w:rPr>
          <w:b/>
          <w:sz w:val="24"/>
        </w:rPr>
        <w:t>3</w:t>
      </w:r>
      <w:r>
        <w:rPr>
          <w:b/>
          <w:sz w:val="24"/>
        </w:rPr>
        <w:t>：画出“蛋白质分子在磷脂分子上的排布”，并注明排布方式</w:t>
      </w:r>
    </w:p>
    <w:p>
      <w:pPr>
        <w:pStyle w:val="Normal"/>
        <w:ind w:left="944" w:hanging="9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4" w:hanging="9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4" w:hanging="9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4" w:hanging="9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4" w:hanging="9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4" w:hanging="9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4" w:hanging="9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4" w:hanging="9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4" w:hanging="9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4" w:hanging="9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4" w:hanging="9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4" w:hanging="9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4" w:hanging="944"/>
        <w:jc w:val="left"/>
        <w:rPr>
          <w:b/>
          <w:b/>
          <w:sz w:val="24"/>
        </w:rPr>
      </w:pPr>
      <w:r>
        <w:rPr>
          <w:b/>
          <w:sz w:val="24"/>
        </w:rPr>
        <w:t>活动</w:t>
      </w:r>
      <w:r>
        <w:rPr>
          <w:b/>
          <w:sz w:val="24"/>
        </w:rPr>
        <w:t>4</w:t>
      </w:r>
      <w:r>
        <w:rPr>
          <w:b/>
          <w:sz w:val="24"/>
        </w:rPr>
        <w:t>：在活动</w:t>
      </w:r>
      <w:r>
        <w:rPr>
          <w:b/>
          <w:sz w:val="24"/>
        </w:rPr>
        <w:t>3</w:t>
      </w:r>
      <w:r>
        <w:rPr>
          <w:b/>
          <w:sz w:val="24"/>
        </w:rPr>
        <w:t>的图中，画上糖类分子</w:t>
      </w:r>
    </w:p>
    <w:p>
      <w:pPr>
        <w:pStyle w:val="Normal"/>
        <w:ind w:left="944" w:hanging="9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4" w:hanging="9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4" w:hanging="9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4" w:hanging="9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4" w:hanging="9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4" w:hanging="9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4" w:hanging="9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4" w:hanging="9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4" w:hanging="9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4" w:hanging="9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4" w:hanging="9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4" w:hanging="944"/>
        <w:jc w:val="left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活动</w:t>
      </w:r>
      <w:r>
        <w:rPr>
          <w:b/>
          <w:sz w:val="24"/>
        </w:rPr>
        <w:t>5</w:t>
      </w:r>
      <w:r>
        <w:rPr>
          <w:b/>
          <w:sz w:val="24"/>
        </w:rPr>
        <w:t>：</w:t>
      </w:r>
      <w:r>
        <w:rPr>
          <w:rFonts w:ascii="宋体;SimSun" w:hAnsi="宋体;SimSun" w:cs="宋体;SimSun"/>
          <w:b/>
          <w:sz w:val="24"/>
        </w:rPr>
        <w:t>绘制生物膜的概念图</w:t>
      </w:r>
    </w:p>
    <w:p>
      <w:pPr>
        <w:pStyle w:val="Normal"/>
        <w:ind w:left="944" w:hanging="94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left="944" w:hanging="9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4" w:hanging="94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944" w:hanging="944"/>
        <w:jc w:val="left"/>
        <w:rPr>
          <w:b/>
          <w:b/>
          <w:sz w:val="24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457700" cy="30714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3071520"/>
                          <a:chOff x="0" y="0"/>
                          <a:chExt cx="4457880" cy="3071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445788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79920" y="653400"/>
                            <a:ext cx="406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642600"/>
                            <a:ext cx="5716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生物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2523960"/>
                            <a:ext cx="4572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8600" y="0"/>
                            <a:ext cx="3543480" cy="279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14280" y="0"/>
                              <a:ext cx="3228840" cy="22644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14600" y="900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080" y="798840"/>
                                <a:ext cx="571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0120" y="255960"/>
                                <a:ext cx="720" cy="1287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14600" y="142560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29000" y="118080"/>
                                <a:ext cx="685800" cy="253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4200" y="920880"/>
                                <a:ext cx="45720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35120" y="1443960"/>
                                <a:ext cx="45720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54200" y="1967760"/>
                                <a:ext cx="457200" cy="29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2080" y="246240"/>
                                <a:ext cx="457200" cy="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1800" y="156276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0120" y="24624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0760" y="156276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772000" y="812160"/>
                                <a:ext cx="343080" cy="3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23880" y="210960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24000" y="210960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114640" y="105588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3600" y="1058040"/>
                                <a:ext cx="1144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086200" y="157536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00" y="217800"/>
                                <a:ext cx="720" cy="138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3880" y="1038960"/>
                                <a:ext cx="72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19400" y="1038960"/>
                                <a:ext cx="720" cy="108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33640" y="1321920"/>
                                <a:ext cx="533520" cy="451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三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位置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1880" y="1339200"/>
                                <a:ext cx="723960" cy="497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大多数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子运动的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76640" y="0"/>
                                <a:ext cx="571680" cy="44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具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流动性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81160" y="9360"/>
                                <a:ext cx="533520" cy="48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基本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支架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85360"/>
                                <a:ext cx="68580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主要成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72000" y="562680"/>
                                <a:ext cx="457200" cy="495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结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特点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2314800" y="237600"/>
                                <a:ext cx="45720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939960"/>
                              <a:ext cx="0" cy="178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3040"/>
                              <a:ext cx="3429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0" y="2496240"/>
                              <a:ext cx="685800" cy="296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功能特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pt;height:241.85pt" coordorigin="0,0" coordsize="7020,4837">
                <v:rect id="shape_0" stroked="f" o:allowincell="f" style="position:absolute;left:0;top:1;width:701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795;top:1029;width:639;height:4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1012;width:89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生物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30;top:3975;width:719;height:46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360;top:0;width:5580;height:4398">
                  <v:group id="shape_0" style="position:absolute;left:855;top:0;width:5085;height:3566">
                    <v:shape id="shape_0" fillcolor="white" stroked="t" o:allowincell="f" style="position:absolute;left:1980;top:142;width:719;height:46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885,1258" to="1784,125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403" to="1800,2430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t" o:allowincell="f" style="position:absolute;left:1980;top:2245;width:719;height:46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20;top:186;width:1079;height:398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60;top:1450;width:719;height:467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30;top:2274;width:719;height:466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60;top:3099;width:719;height:466;mso-wrap-style:none;v-text-anchor:middle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2685,388" to="3404,40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2700,2461" to="3419,246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800,388" to="1979,388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785,2461" to="1964,2461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1279" to="5759,1284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5,3322" to="3434,33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200,3322" to="4379,3322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85,1663" to="4364,1663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70,1666" to="3449,1666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140,2481" to="5219,2481" stroked="t" o:allowincell="f" style="position:absolute;flip:xy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0,343" to="5220,2526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255,1636" to="3255,33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350,1636" to="4350,3351" stroked="t" o:allowincell="f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2640;top:2082;width:839;height:71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三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位置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275;top:2109;width:1139;height:78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大多数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子运动的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4440;top:0;width:899;height:698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具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流动性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2715;top:15;width:839;height:770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基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支架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55;top:922;width:1079;height:467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主要成分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5220;top:886;width:719;height:779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特点</w:t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#3465a4" joinstyle="round" endcap="flat"/>
                      <w10:wrap type="none"/>
                    </v:shape>
                    <v:line id="shape_0" from="4500,374" to="5219,387" stroked="t" o:allowincell="f" style="position:absolute;flip:x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line id="shape_0" from="360,1480" to="360,4287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4288" to="5759,428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3240;top:3931;width:1079;height:466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功能特点</w:t>
                          </w:r>
                        </w:p>
                      </w:txbxContent>
                    </v:textbox>
                    <v:fill o:detectmouseclick="t" type="solid" color2="black" opacity="0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525" w:hanging="315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1:01:00Z</dcterms:created>
  <dc:creator>Test</dc:creator>
  <dc:description/>
  <cp:keywords/>
  <dc:language>en-US</dc:language>
  <cp:lastModifiedBy>User</cp:lastModifiedBy>
  <dcterms:modified xsi:type="dcterms:W3CDTF">2014-09-04T01:01:00Z</dcterms:modified>
  <cp:revision>2</cp:revision>
  <dc:subject/>
  <dc:title> 《生物膜的流动镶嵌模型》教学设计</dc:title>
</cp:coreProperties>
</file>