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福建省南平第一中学自主招生资格认定考生名单的公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《南平市教育局关于做好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南平市初中毕业升学考试和高中阶段招生工作的通知》（南教基</w:t>
      </w:r>
      <w:r>
        <w:rPr>
          <w:rFonts w:cs="宋体;SimSun" w:ascii="宋体;SimSun" w:hAnsi="宋体;SimSun"/>
          <w:color w:val="000000"/>
          <w:sz w:val="24"/>
        </w:rPr>
        <w:t>[2021]5</w:t>
      </w:r>
      <w:r>
        <w:rPr>
          <w:rFonts w:ascii="宋体;SimSun" w:hAnsi="宋体;SimSun" w:cs="宋体;SimSun"/>
          <w:color w:val="000000"/>
          <w:sz w:val="24"/>
        </w:rPr>
        <w:t>号）和《南平市教育局关于同意福建省南平第一中学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自主招生简章的批复》（南教基函</w:t>
      </w:r>
      <w:r>
        <w:rPr>
          <w:rFonts w:cs="宋体;SimSun" w:ascii="宋体;SimSun" w:hAnsi="宋体;SimSun"/>
          <w:color w:val="000000"/>
          <w:sz w:val="24"/>
        </w:rPr>
        <w:t>[2021]37</w:t>
      </w:r>
      <w:r>
        <w:rPr>
          <w:rFonts w:ascii="宋体;SimSun" w:hAnsi="宋体;SimSun" w:cs="宋体;SimSun"/>
          <w:color w:val="000000"/>
          <w:sz w:val="24"/>
        </w:rPr>
        <w:t>号）的文件精神，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南平一中自主招生资格认定工作于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圆满完成。现将本次获得自主招生资格认定的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位考生名单公示如下（按姓氏拼音字母顺序排列）</w:t>
      </w:r>
      <w:r>
        <w:rPr>
          <w:rFonts w:cs="宋体;SimSun" w:ascii="宋体;SimSun" w:hAnsi="宋体;SimSun"/>
          <w:color w:val="000000"/>
          <w:sz w:val="24"/>
        </w:rPr>
        <w:t>: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440"/>
        <w:gridCol w:w="1260"/>
        <w:gridCol w:w="2880"/>
      </w:tblGrid>
      <w:tr>
        <w:trPr>
          <w:trHeight w:val="3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3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比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3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3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2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7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峻德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7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峻德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1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信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开来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03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1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一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璐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3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如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17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书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玉山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7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远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峻德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7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椿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峻德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07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梓萱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六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1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治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一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思凝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洪赞涛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韩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19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东峰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可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2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理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亮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7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心怡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华桥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语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子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梦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梓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梦笔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3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涵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1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泓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开来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3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4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四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9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晔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镇前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韧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19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东峰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2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厚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03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02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久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顺昌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康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四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泰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3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文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04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勇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四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023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思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二中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03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诗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12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开来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01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添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一中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3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君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承伟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7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韩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峻德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司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0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9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政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镇前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冬炜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2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博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3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淑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19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东峰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12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丁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武实验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舒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3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睿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2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晗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佳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梦笔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3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静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2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文卉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2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宇轩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0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梦笔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0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二中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7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其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峻德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18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荣华学校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02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松溪二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19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孜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东峰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03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喆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03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奕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浦城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503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和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23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昱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水源中学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03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佳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泽三中 </w:t>
            </w:r>
          </w:p>
        </w:tc>
      </w:tr>
      <w:tr>
        <w:trPr>
          <w:trHeight w:val="34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319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瓯东峰中学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公示时间：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至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监督咨询电话：</w:t>
      </w:r>
      <w:r>
        <w:rPr>
          <w:color w:val="000000"/>
        </w:rPr>
        <w:t>059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767111  0599-884985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ab/>
      </w:r>
      <w:r>
        <w:rPr/>
        <w:t xml:space="preserve">                                                       </w:t>
      </w:r>
      <w:r>
        <w:rPr/>
        <w:t>福建省南平第一中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ab/>
      </w:r>
      <w:r>
        <w:rPr/>
        <w:t xml:space="preserve">                                                        20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23:00Z</dcterms:created>
  <dc:creator>user</dc:creator>
  <dc:description/>
  <cp:keywords/>
  <dc:language>en-US</dc:language>
  <cp:lastModifiedBy>user</cp:lastModifiedBy>
  <dcterms:modified xsi:type="dcterms:W3CDTF">2021-07-01T02:26:00Z</dcterms:modified>
  <cp:revision>1</cp:revision>
  <dc:subject/>
  <dc:title>2021年福建省南平第一中学自主招生资格认定考生名单的公示</dc:title>
</cp:coreProperties>
</file>