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仿宋_GB2312" w:hAnsi="仿宋_GB2312" w:eastAsia="仿宋_GB2312" w:cs="仿宋_GB2312"/>
          <w:b/>
          <w:b/>
          <w:color w:val="FF0000"/>
          <w:sz w:val="160"/>
          <w:szCs w:val="160"/>
        </w:rPr>
      </w:pPr>
      <w:r>
        <w:rPr>
          <w:rFonts w:ascii="仿宋_GB2312" w:hAnsi="仿宋_GB2312" w:cs="仿宋_GB2312" w:eastAsia="仿宋_GB2312"/>
          <w:b/>
          <w:color w:val="FF0000"/>
          <w:sz w:val="160"/>
          <w:szCs w:val="160"/>
        </w:rPr>
        <w:t>明纪释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ascii="楷体_GB2312" w:hAnsi="楷体_GB2312" w:eastAsia="楷体_GB2312"/>
          <w:color w:val="000000"/>
          <w:sz w:val="44"/>
          <w:szCs w:val="44"/>
        </w:rPr>
        <w:t>第</w:t>
      </w:r>
      <w:r>
        <w:rPr>
          <w:rFonts w:eastAsia="楷体_GB2312" w:ascii="楷体_GB2312" w:hAnsi="楷体_GB2312"/>
          <w:color w:val="000000"/>
          <w:sz w:val="44"/>
          <w:szCs w:val="44"/>
          <w:lang w:val="en-US" w:eastAsia="zh-CN"/>
        </w:rPr>
        <w:t>2</w:t>
      </w:r>
      <w:r>
        <w:rPr>
          <w:rFonts w:ascii="楷体_GB2312" w:hAnsi="楷体_GB2312" w:eastAsia="楷体_GB2312"/>
          <w:color w:val="000000"/>
          <w:sz w:val="44"/>
          <w:szCs w:val="44"/>
        </w:rPr>
        <w:t>期（总第</w:t>
      </w:r>
      <w:r>
        <w:rPr>
          <w:rFonts w:eastAsia="楷体_GB2312" w:ascii="楷体_GB2312" w:hAnsi="楷体_GB2312"/>
          <w:color w:val="000000"/>
          <w:sz w:val="44"/>
          <w:szCs w:val="44"/>
          <w:lang w:val="en-US" w:eastAsia="zh-CN"/>
        </w:rPr>
        <w:t>93</w:t>
      </w:r>
      <w:r>
        <w:rPr>
          <w:rFonts w:ascii="楷体_GB2312" w:hAnsi="楷体_GB2312" w:eastAsia="楷体_GB2312"/>
          <w:color w:val="000000"/>
          <w:sz w:val="44"/>
          <w:szCs w:val="44"/>
        </w:rPr>
        <w:t>期）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45110</wp:posOffset>
                </wp:positionV>
                <wp:extent cx="5488940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834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中共南平市教育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纪检监察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工作委员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南平市纪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监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驻市教育局纪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监察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32.2pt;height:65.7pt;mso-wrap-distance-left:9.05pt;mso-wrap-distance-right:9.05pt;mso-wrap-distance-top:0pt;mso-wrap-distance-bottom:0pt;margin-top:19.3pt;mso-position-vertical-relative:text;margin-left:-13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中共南平市教育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纪检监察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工作委员会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南平市纪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监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驻市教育局纪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监察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8095</wp:posOffset>
                </wp:positionH>
                <wp:positionV relativeFrom="paragraph">
                  <wp:posOffset>77470</wp:posOffset>
                </wp:positionV>
                <wp:extent cx="57150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9.85pt,6.1pt" to="150.1pt,6.1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每月一习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对群众反映强烈的突出问题，对打着教育旗号侵害群众利益的行为，要紧盯不放，坚决改到位、改彻底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—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下午，习近平总书记在看望参加全国政协十三届四次会议的医药卫生界、教育界委员，并参加联组会时的讲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典型案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723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全国教育系统违规收费典型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川省射洪市柳树中学强制学生购买平板电脑违规收费问题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起，柳树中学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班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学生参加“平板教学”。学校要求学生购买“睿易云教学系统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每生三年共计收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99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。该校违反了“不得强制或者暗示学生及家长购买指定的教辅软件或资料”的规定。目前，该校对违规收取的费用已全部清退。射洪市纪委给予柳树中学主要负责人党内严重警告处分，给予教体局分管负责人党内警告处分；射洪市监委给予教体局电教教仪股负责人记过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摘自教育部网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广西省桂林市临桂区第三中学向学生违规收取空调租金及电费问题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临桂区第三中学与第三方公司合作，由该企业投入资金在学校教室和学生宿舍安装空调，向学生或家长收取空调租金，标准为每人每学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同时收取电费。共计收取教室空调租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涉及学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；收取宿舍空调租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涉及学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；收取电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临桂区政府已责成临桂区第三中学将违规费用全额退还学生，与第三方公司解除原合同协议，并对校长进行诫勉谈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摘自中国政府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纪法链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《中国共产党纪律处分条例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8"/>
        <w:ind w:right="0" w:firstLine="63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第一百一十二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　有下列行为之一，对直接责任者和领导责任者，情节较轻的，给予警告或者严重警告处分；情节较重的，给予撤销党内职务或者留党察看处分；情节严重的，给予开除党籍处分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18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四）在管理、服务活动中违反有关规定收取费用的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40"/>
        <w:ind w:left="0" w:right="0" w:firstLine="42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警示视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链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电视专题片《零容忍》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集《打虎拍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https://mp.weixin.qq.com/s/dNad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9:36Z</dcterms:created>
  <dc:creator>Administrator</dc:creator>
  <dc:description/>
  <dc:language>en-US</dc:language>
  <cp:lastModifiedBy>Administrator</cp:lastModifiedBy>
  <cp:lastPrinted>2022-03-02T15:35:00Z</cp:lastPrinted>
  <dcterms:modified xsi:type="dcterms:W3CDTF">2022-03-02T07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44D440AF6477E8A12B1216F2531CA</vt:lpwstr>
  </property>
  <property fmtid="{D5CDD505-2E9C-101B-9397-08002B2CF9AE}" pid="3" name="KSOProductBuildVer">
    <vt:lpwstr>2052-11.1.0.11365</vt:lpwstr>
  </property>
</Properties>
</file>