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0"/>
        <w:jc w:val="center"/>
        <w:rPr>
          <w:rFonts w:ascii="仿宋_GB2312" w:hAnsi="仿宋_GB2312" w:eastAsia="仿宋_GB2312" w:cs="仿宋_GB2312"/>
          <w:b/>
          <w:b/>
          <w:color w:val="FF0000"/>
          <w:sz w:val="160"/>
          <w:szCs w:val="160"/>
        </w:rPr>
      </w:pPr>
      <w:r>
        <w:rPr>
          <w:rFonts w:ascii="仿宋_GB2312" w:hAnsi="仿宋_GB2312" w:cs="仿宋_GB2312" w:eastAsia="仿宋_GB2312"/>
          <w:b/>
          <w:color w:val="FF0000"/>
          <w:sz w:val="160"/>
          <w:szCs w:val="160"/>
        </w:rPr>
        <w:t>明纪释法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ascii="楷体_GB2312" w:hAnsi="楷体_GB2312" w:eastAsia="楷体_GB2312"/>
          <w:color w:val="000000"/>
          <w:sz w:val="44"/>
          <w:szCs w:val="44"/>
        </w:rPr>
        <w:t>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3</w:t>
      </w:r>
      <w:r>
        <w:rPr>
          <w:rFonts w:ascii="楷体_GB2312" w:hAnsi="楷体_GB2312" w:eastAsia="楷体_GB2312"/>
          <w:color w:val="000000"/>
          <w:sz w:val="44"/>
          <w:szCs w:val="44"/>
        </w:rPr>
        <w:t>期（总第</w:t>
      </w:r>
      <w:r>
        <w:rPr>
          <w:rFonts w:eastAsia="楷体_GB2312" w:ascii="楷体_GB2312" w:hAnsi="楷体_GB2312"/>
          <w:color w:val="000000"/>
          <w:sz w:val="44"/>
          <w:szCs w:val="44"/>
          <w:lang w:val="en-US" w:eastAsia="zh-CN"/>
        </w:rPr>
        <w:t>94</w:t>
      </w:r>
      <w:r>
        <w:rPr>
          <w:rFonts w:ascii="楷体_GB2312" w:hAnsi="楷体_GB2312" w:eastAsia="楷体_GB2312"/>
          <w:color w:val="000000"/>
          <w:sz w:val="44"/>
          <w:szCs w:val="44"/>
        </w:rPr>
        <w:t>期）</w: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8275</wp:posOffset>
                </wp:positionH>
                <wp:positionV relativeFrom="paragraph">
                  <wp:posOffset>245110</wp:posOffset>
                </wp:positionV>
                <wp:extent cx="5488940" cy="834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8940" cy="834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中共南平市教育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纪检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工作委员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南平市纪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委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驻市教育局纪检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监察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组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32.2pt;height:65.7pt;mso-wrap-distance-left:9.05pt;mso-wrap-distance-right:9.05pt;mso-wrap-distance-top:0pt;mso-wrap-distance-bottom:0pt;margin-top:19.3pt;mso-position-vertical-relative:text;margin-left:-13.2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中共南平市教育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纪检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工作委员会</w:t>
                      </w:r>
                    </w:p>
                    <w:p>
                      <w:pPr>
                        <w:pStyle w:val="Normal"/>
                        <w:spacing w:lineRule="exact" w:line="560"/>
                        <w:jc w:val="distribute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南平市纪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委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驻市教育局纪检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监察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60"/>
        <w:jc w:val="distribut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b/>
          <w:b/>
          <w:bCs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8095</wp:posOffset>
                </wp:positionH>
                <wp:positionV relativeFrom="paragraph">
                  <wp:posOffset>77470</wp:posOffset>
                </wp:positionV>
                <wp:extent cx="5715000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9.85pt,6.1pt" to="150.1pt,6.1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每月一习话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要加强学校等重点场所常态化防控，压实主体责任，做实做细防控措施和应急预案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“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要加强组织领导，克服麻痹思想、厌战情绪、侥幸心理、松劲心态，以时不我待的精神抓实抓细疫情防控各项工作。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——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日，习近平在中共中央政治局常务委员会上强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典型案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全国教育系统疫情防控不力典型案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，莱西市教育和体育局作为业务主管部门，担当作为不够，组织指导不力，对疫情防控形势认识不足，督导检查不到位，对辖区内学校的疫情防控工作指导检查不力，疫情防控责任压的不严不实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给予莱西市教育和体育局党组书记、局长江世军撤销党内职务、政务撤职处分。给予莱西市教育和体育局党组成员、副局长刘明清撤销党内职务、政务撤职处分。给予莱西市教育和体育局党组成员任勤利党内严重警告处分。给予莱西市教育和体育局体卫艺室负责人孙显东政务记大过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摘自山东省纪委监委网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，莱西市第七中学对学校疫情防控工作重视程度不够，存在麻痹松懈思想，对学校疫情风险认识严重不足，主体责任落实不到位，学校疫情防控力量配备不足，隔离区域设置不规范，日常消毒等措施不严格、不彻底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给予莱西市第七中学党支部书记、校长赵树斌留党察看一年、政务撤职处分。给予莱西市第七中学副校长高东撤销党内职务、政务撤职处分。给予莱西市第七中学政教室主任刘成磊党内严重警告、政务记大过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摘自山东省纪委监委网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，吉林市教育局党组书记、局长杨伟光，市第十八中学校长题正启在疫情防控工作中履职不力问题。杨伟光对疫情防控工作麻痹大意，监督检查缺位，应急处置措施不当，导致疫情在学校内大范围传播；题正启抓市第十八中学日常疫情防控工作不严不实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三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测温流于形式，致使该校师生交叉感染严重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杨伟光受到党内严重警告处分，题正启受到撤销党内职务、政务撤职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摘自吉林省纪委监委网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，莱西市院上镇中学落实疫情防控工作要求不细致、不到位，日常监督检查工作不认真，存在形式主义、官僚主义问题。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给予莱西市院上镇中心中学校长李义大撤销党内职务、政务撤职处分。给予莱西市院上镇中心中学党总支书记王兰荣撤销党内职务、政务撤职处分。给予莱西市院上镇中心中学副校长于乃东政务记大过处分。给予莱西市院上镇中心中学政教室副主任周永君政务记过处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摘自山东省纪委监委网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纪法链接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jc w:val="both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b/>
          <w:sz w:val="32"/>
          <w:szCs w:val="32"/>
        </w:rPr>
        <w:t>《中国共产党纪律处分条例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第三十七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主要领导责任者，是指在其职责范围内，对直接主管的工作不履行或者不正确履行职责，对造成的损失或者后果负直接领导责任的党员领导干部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80" w:after="18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第一百二十一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工作中不负责任或者疏于管理，贯彻执行、检查督促落实上级决策部署不力，给党、国家和人民利益以及公共财产造成较大损失的，对直接责任者和领导责任者，给予警告或者严重警告处分；造成重大损失的，给予撤销党内职务、留党察看或者开除党籍处分。</w:t>
      </w:r>
    </w:p>
    <w:p>
      <w:pPr>
        <w:pStyle w:val="Style1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80" w:after="18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《中国共产党问责条例》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80" w:after="180"/>
        <w:ind w:left="0" w:right="0" w:firstLine="42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党组织、党的领导干部违反党章和其他党内法规，不履行或者不正确履行职责，有下列情形之一，应当予以问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180" w:after="1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（九）履行管理、监督职责不力，职责范围内发生重特大生产安全事故、群体性事件、公共安全事件，或者发生其他严重事故、事件，造成重大损失或者恶劣影响的；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【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警示视频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链接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eastAsia="zh-CN"/>
        </w:rPr>
        <w:t>】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240"/>
        <w:ind w:left="0" w:right="0" w:firstLine="4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电视专题片《零容忍》第三集《惩前毖后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both"/>
        <w:textAlignment w:val="auto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https://mp.weixin.qq.com/s/xj0XVFW_4UY4Z40LiMqQTg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29:36Z</dcterms:created>
  <dc:creator>Administrator</dc:creator>
  <dc:description/>
  <dc:language>en-US</dc:language>
  <cp:lastModifiedBy>Administrator</cp:lastModifiedBy>
  <cp:lastPrinted>2022-03-18T15:13:00Z</cp:lastPrinted>
  <dcterms:modified xsi:type="dcterms:W3CDTF">2022-03-18T12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144D440AF6477E8A12B1216F2531CA</vt:lpwstr>
  </property>
  <property fmtid="{D5CDD505-2E9C-101B-9397-08002B2CF9AE}" pid="3" name="KSOProductBuildVer">
    <vt:lpwstr>2052-11.1.0.11365</vt:lpwstr>
  </property>
</Properties>
</file>