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仿宋_GB2312" w:hAnsi="仿宋_GB2312" w:eastAsia="仿宋_GB2312" w:cs="仿宋_GB2312"/>
          <w:b/>
          <w:b/>
          <w:color w:val="FF0000"/>
          <w:sz w:val="160"/>
          <w:szCs w:val="160"/>
        </w:rPr>
      </w:pPr>
      <w:r>
        <w:rPr>
          <w:rFonts w:ascii="仿宋_GB2312" w:hAnsi="仿宋_GB2312" w:cs="仿宋_GB2312" w:eastAsia="仿宋_GB2312"/>
          <w:b/>
          <w:color w:val="FF0000"/>
          <w:sz w:val="160"/>
          <w:szCs w:val="160"/>
        </w:rPr>
        <w:t>明纪释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5</w:t>
      </w:r>
      <w:r>
        <w:rPr>
          <w:rFonts w:ascii="楷体_GB2312" w:hAnsi="楷体_GB2312" w:eastAsia="楷体_GB2312"/>
          <w:color w:val="000000"/>
          <w:sz w:val="44"/>
          <w:szCs w:val="44"/>
        </w:rPr>
        <w:t>期（总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96</w:t>
      </w:r>
      <w:r>
        <w:rPr>
          <w:rFonts w:ascii="楷体_GB2312" w:hAnsi="楷体_GB2312" w:eastAsia="楷体_GB2312"/>
          <w:color w:val="000000"/>
          <w:sz w:val="44"/>
          <w:szCs w:val="44"/>
        </w:rPr>
        <w:t>期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45110</wp:posOffset>
                </wp:positionV>
                <wp:extent cx="548894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共南平市教育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纪检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平市纪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驻市教育局纪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32.2pt;height:65.7pt;mso-wrap-distance-left:9.05pt;mso-wrap-distance-right:9.05pt;mso-wrap-distance-top:0pt;mso-wrap-distance-bottom:0pt;margin-top:19.3pt;mso-position-vertical-relative:text;margin-left:-1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共南平市教育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纪检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工作委员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平市纪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驻市教育局纪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8095</wp:posOffset>
                </wp:positionH>
                <wp:positionV relativeFrom="paragraph">
                  <wp:posOffset>77470</wp:posOffset>
                </wp:positionV>
                <wp:extent cx="57150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85pt,6.1pt" to="150.1pt,6.1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每月一习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清清白白做人，就是要一身正气、两袖清风，自觉遵守廉洁自律准则，自觉遵守中央八项规定精神，自觉接受监督，敬畏人民、敬畏组织、敬畏纪法，公正用权，依法用权、廉洁用权，拒腐蚀、永不沾，决不搞特权，决不以权谋私，做一个堂堂正正的共产党人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习近平在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党的十九届一中全会上的讲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典型案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全国教育系统违反中央八项规定精神典型案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东省中山火炬高技术产业开发区中心小学党支部书记、校长刘刚毅违规收受礼品、购物卡等问题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刘刚毅多次在春节、中秋等节日，收受该小学食堂承包商赠送的高档白酒、香烟等礼品；收受该小学相关项目合作商赠送的价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元购物卡；收受另一项目合作商赠送的高档香烟；先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次接受可能影响公正执行公务的宴请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，刘刚毅受到党内严重警告处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righ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摘自广东省纪委监委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原湖南广播电视大学党委副书记、校长彭元违规收受红包礼金问题。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底至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彭元违规收受管理服务对象所送红包礼金人民币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8.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彭元还存在其他严重违纪违法问题。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彭元受到开除党籍处分，按规定取消其享受的待遇，涉嫌犯罪问题移送司法机关依法处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摘自湖南省纪委监委网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蒙古自治区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锡林郭勒盟正镶白旗原教工委书记、教育局原党组书记、局长青格勒图违规长期借用管理对象车辆、收受礼品礼金问题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来，青格勒图在担任正镶白旗教工委书记、教育局党组书记、局长期间，违规长期借用管理对象车辆、收受礼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及酒水、香烟等礼品。其还存在其他违纪违法问题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，正镶白旗纪委监委给予青格勒图开除党籍、政务开除处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48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摘自中央纪委国家监委网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纪法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《中国共产党纪律处分条例》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80" w:after="18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八十八条　收受可能影响公正执行公务的礼品、礼金、消费卡和有价证券、股权、其他金融产品等财物，情节较轻的，给予警告或者严重警告处分；情节较重的，给予撤销党内职务或者留党察看处分；情节严重的，给予开除党籍处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80" w:after="18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收受其他明显超出正常礼尚往来的财物的，依照前款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九十条　借用管理和服务对象的钱款、住房、车辆等，影响公正执行公务，情节较重的，给予警告或者严重警告处分；情节严重的，给予撤销党内职务、留党察看或者开除党籍处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80" w:after="18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一百零七条　违反有关规定配备、购买、更换、装饰、使用公务交通工具或者有其他违反公务交通工具管理规定的行为，对直接责任者和领导责任者，情节较重的，给予警告或者严重警告处分；情节严重的，给予撤销党内职务或者留党察看处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80" w:after="18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警示视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链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电视专题片《零容忍》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集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永远在路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s://mp.weixin.qq.com/s/FuuccFkrX5fAiyYXCsgC6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36Z</dcterms:created>
  <dc:creator>Administrator</dc:creator>
  <dc:description/>
  <dc:language>en-US</dc:language>
  <cp:lastModifiedBy>Administrator</cp:lastModifiedBy>
  <cp:lastPrinted>2022-04-29T16:34:00Z</cp:lastPrinted>
  <dcterms:modified xsi:type="dcterms:W3CDTF">2022-04-29T08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4D440AF6477E8A12B1216F2531CA</vt:lpwstr>
  </property>
  <property fmtid="{D5CDD505-2E9C-101B-9397-08002B2CF9AE}" pid="3" name="KSOProductBuildVer">
    <vt:lpwstr>2052-11.8.2.7978</vt:lpwstr>
  </property>
</Properties>
</file>