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-2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平市初中《道德与法治》作业设计的作业（第一课第一节作业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和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20T05:05:3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