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游晨静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1-9.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背诵任务：背诵《第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鸦片战争》的课堂笔记。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47:37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