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~9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单元周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助工具书完成新闻文体知识的识记与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一首小诗《那些闪亮的日子》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思考题完成第一单元课文的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苏东坡传》并摘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本单元景物描写片段，并为其配画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蒋 玲凤</cp:lastModifiedBy>
  <cp:lastPrinted>2021-09-14T11:28:00Z</cp:lastPrinted>
  <dcterms:modified xsi:type="dcterms:W3CDTF">2022-09-24T15:37:00Z</dcterms:modified>
  <cp:revision>7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4FC499794401A2B18AA56D994D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