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5-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平市初中《道德与法治》作业设计的作业（第一课第二节节作业和第二课第一节作业）和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20T05:08:0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