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蒋玲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单元作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课读读写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遍、配套练习册基础部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课读读写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遍、配套练习册基础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课读读写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遍、配套练习册基础部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课读读写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遍、配套练习册基础部分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课读读写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遍、配套练习册基础部分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第一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练习册拓展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练习册拓展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练习册拓展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练习册拓展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练习册拓展部分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cp:keywords/>
  <dc:language>en-US</dc:language>
  <cp:lastModifiedBy>蒋 玲凤</cp:lastModifiedBy>
  <cp:lastPrinted>2021-09-14T11:28:00Z</cp:lastPrinted>
  <dcterms:modified xsi:type="dcterms:W3CDTF">2022-09-24T15:30:00Z</dcterms:modified>
  <cp:revision>3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DE8D033C4B289F97543DB8F05C2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