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b/>
          <w:bCs/>
          <w:color w:val="000000"/>
          <w:sz w:val="24"/>
          <w:u w:val="single"/>
          <w:lang w:val="en-US" w:eastAsia="zh-CN"/>
        </w:rPr>
        <w:t>历史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游晨静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13-9.16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背诵任务：背诵《第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课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洋务运动》的课堂笔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无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2-09-19T01:48:41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B6194F7146C6ADC7A7D1F87EB7B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