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9~9.2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二单元周作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抄写课后读读写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后配套练习册相应课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文《窗外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《苏东坡传》并摘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本单元景物描写片段，并为其配画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cp:keywords/>
  <dc:language>en-US</dc:language>
  <cp:lastModifiedBy>蒋 玲凤</cp:lastModifiedBy>
  <cp:lastPrinted>2021-09-14T11:28:00Z</cp:lastPrinted>
  <dcterms:modified xsi:type="dcterms:W3CDTF">2022-09-24T15:30:00Z</dcterms:modified>
  <cp:revision>5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74FC499794401A2B18AA56D994DD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