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道德与法治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齐秀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9-23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南平市初中《道德与法治》作业设计的作业（第三课第二节作业和第四课第一节作业）和背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20T05:11:0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