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9-9.2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甲午中日战争》的课堂笔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背诵任务：背诵《第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戊戌变法》的课堂笔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51:4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