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～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年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sz w:val="24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eastAsia="zh-CN"/>
        </w:rPr>
        <w:t>周婕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2022.9.19-2022.9.2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2022.9.19 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完成课堂精炼《动物行为的主要类型》（第二课时）、《动物行为的研究》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2002.9.23 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完成课堂精练《动物在生物圈中的作用》、《我国的动物资源及保护》、背诵第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章提纲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iPad (6th generation)</cp:lastModifiedBy>
  <cp:lastPrinted>2021-09-14T11:28:00Z</cp:lastPrinted>
  <dcterms:modified xsi:type="dcterms:W3CDTF">2022-09-19T14:26:0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A4280492045F2FE7B2863BF61AFC7</vt:lpwstr>
  </property>
  <property fmtid="{D5CDD505-2E9C-101B-9397-08002B2CF9AE}" pid="3" name="KSOProductBuildVer">
    <vt:lpwstr>2052-11.28.1</vt:lpwstr>
  </property>
</Properties>
</file>