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蒋玲凤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~9.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第三单元周作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借助工具书、页下注完成每一篇文言文的自我翻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后配套练习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仿照《答谢中书书》或《记承天寺夜游》写一篇介绍一处美景的小古文。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阅读《苏东坡传》并摘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阅读《红星照耀中国》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cp:keywords/>
  <dc:language>en-US</dc:language>
  <cp:lastModifiedBy>蒋 玲凤</cp:lastModifiedBy>
  <cp:lastPrinted>2021-09-14T11:28:00Z</cp:lastPrinted>
  <dcterms:modified xsi:type="dcterms:W3CDTF">2022-09-24T15:46:00Z</dcterms:modified>
  <cp:revision>9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74FC499794401A2B18AA56D994DD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