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道德与法治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齐秀忠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26-30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南平市初中《道德与法治》作业设计的作业（第四课第二节作业和第四课第三节作业），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《优化设计》的第四课第二节作业和第四课第三节作业的选择题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背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《优化设计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的第四课第二节作业和第四课第三节作业的</w:t>
            </w:r>
            <w:r>
              <w:rPr>
                <w:color w:val="000000"/>
                <w:szCs w:val="21"/>
                <w:lang w:val="en-US" w:eastAsia="zh-CN"/>
              </w:rPr>
              <w:t>问答题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2-09-27T01:01:15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