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9.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0.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2.9.2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微生物在生物圈中的作用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02.9.3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练《微生物在生物圈中的作用》（第二课时）、《微生物与人类的关系》、背诵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提纲、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测试卷、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 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测试卷、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常见题型卷、预习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09-30T03:15:5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