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~</w:t>
            </w:r>
            <w:r>
              <w:rPr>
                <w:color w:val="000000"/>
                <w:szCs w:val="21"/>
              </w:rPr>
              <w:t>10.1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三单元周作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查找材料、页下注完成《唐诗五首》《课外古诗四首》的自我学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配套练习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诵、默写《唐诗五首》《课外古诗四首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《苏东坡传》并摘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《红星照耀中国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cp:keywords/>
  <dc:language>en-US</dc:language>
  <cp:lastModifiedBy>蒋 玲凤</cp:lastModifiedBy>
  <cp:lastPrinted>2021-09-14T11:28:00Z</cp:lastPrinted>
  <dcterms:modified xsi:type="dcterms:W3CDTF">2022-09-24T15:46:00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4FC499794401A2B18AA56D994DD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