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val="en-US" w:eastAsia="zh-CN"/>
        </w:rPr>
        <w:t>上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语文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蒋玲凤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~7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必做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新闻写作，将收集的新闻作品加以整理，编辑制作成报纸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完成《红星照耀中国》一天一章节的阅读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完成第一单元套卷。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.5</w:t>
            </w:r>
            <w:r>
              <w:rPr>
                <w:color w:val="00000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课外阅读理解每日一篇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宁馨</cp:lastModifiedBy>
  <cp:lastPrinted>2021-09-14T11:28:00Z</cp:lastPrinted>
  <dcterms:modified xsi:type="dcterms:W3CDTF">2022-10-17T02:28:53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0DE8D033C4B289F97543DB8F05C2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