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3-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国庆作业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《优化设计》的第一课至第三课选择题和第一单元选择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背诵第四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天共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《优化设计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第一课至第三课和第一单元的问答题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0-17T01:02:5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