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241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黄亚青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.3-10.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校本练习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校本练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校本练习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校本练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校本练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校本练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>T16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校本练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 xml:space="preserve">T24 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校本练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 xml:space="preserve">T16 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校本练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 xml:space="preserve">T24  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校本练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 xml:space="preserve">T16  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acer</cp:lastModifiedBy>
  <cp:lastPrinted>2021-09-14T11:28:00Z</cp:lastPrinted>
  <dcterms:modified xsi:type="dcterms:W3CDTF">2022-10-14T02:19:00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B2D1EA02A47F38BF3276A955C2A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