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8-10.1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>P44-45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46-47    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>P48-49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>P51-52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>P53-5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45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47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49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52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 54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</cp:lastModifiedBy>
  <cp:lastPrinted>2021-09-14T11:28:00Z</cp:lastPrinted>
  <dcterms:modified xsi:type="dcterms:W3CDTF">2022-09-21T08:25:11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2D1EA02A47F38BF3276A955C2AF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