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~14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必做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阳光课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套练习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《红星照耀中国》每日一章节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课外阅读理解每日一篇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宁馨</cp:lastModifiedBy>
  <cp:lastPrinted>2021-09-14T11:28:00Z</cp:lastPrinted>
  <dcterms:modified xsi:type="dcterms:W3CDTF">2022-10-10T07:44:48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DE8D033C4B289F97543DB8F05C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