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17-2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优化设计》第五课第三节选择题和“提升“的问答题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优化设计》第六课第一节选择题和“应用”的问答题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《优化设计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五课第三节”提升“的问答题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题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《优化设计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六课第一节”提升“的问答题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题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0-19T02:03:3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