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游晨静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17-10.2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背诵任务：背诵《第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革命先行者孙中山》的课堂笔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完成优化设计第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课的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10-17T03:22:26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