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0.24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0.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课堂精炼《植物的生殖方式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十九章常见题型卷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10-21T09:37:1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