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24~10.2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06:42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