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0.31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1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半期考试第二份试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1-02T00:41:1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