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  <w:u w:val="single"/>
          <w:lang w:val="en-US" w:eastAsia="zh-CN"/>
        </w:rPr>
        <w:t>历史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游晨静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.31-11.4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背诵任务：背诵《第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课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中华民国》的课堂笔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完成优化设计第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课的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无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2-11-04T04:57:13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