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31-11.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复习课本第十一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校本练习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复习课本第十一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校本练习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复习课本第十二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校本练习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复习课本第十二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校本练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复习课本第十三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校本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校本练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10-31T00:04:42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D9300E6348CEA4D42AA1CCD10E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