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31-11.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半期考试第三份试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11-07T09:15:0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