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241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地理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李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1.7-11.1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订正课堂练习答案、背提纲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Dorothy</cp:lastModifiedBy>
  <cp:lastPrinted>2021-09-14T11:28:00Z</cp:lastPrinted>
  <dcterms:modified xsi:type="dcterms:W3CDTF">2022-11-07T04:20:44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49578913C4D8290E2DA77E56B51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