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7-11.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北洋政府的统治与军阀割据》的课堂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成优化设计第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课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1-04T04:58:3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