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余吴逸凡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.7~11.11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每日</w:t>
            </w:r>
            <w:r>
              <w:rPr>
                <w:color w:val="000000"/>
                <w:szCs w:val="21"/>
              </w:rPr>
              <w:t>必做：</w:t>
            </w: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练习册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>单词听写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每日选做：</w:t>
            </w: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默写课文（能力较弱的同学只需要默写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句）</w:t>
            </w:r>
          </w:p>
          <w:p>
            <w:pPr>
              <w:pStyle w:val="Normal"/>
              <w:ind w:firstLine="126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周末：</w:t>
            </w: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练习卷（话题复习题）</w:t>
            </w:r>
            <w:r>
              <w:rPr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2-09-19T01:08:34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