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11.1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阅读《昆虫记》一天一篇</w:t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配套《阳光课堂》一课一练</w:t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抄写新课生字词两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1-24T08:32:4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