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道德与法治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齐秀忠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14-11.18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半期考试卷订正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第七课第一节优化设计选择题和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题问答题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背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完成第七课第一节优化设计第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题问答题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11-17T08:43:06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