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物理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杨立云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试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必做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试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-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选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羊羊羊</cp:lastModifiedBy>
  <cp:lastPrinted>2021-09-14T11:28:00Z</cp:lastPrinted>
  <dcterms:modified xsi:type="dcterms:W3CDTF">2024-03-04T02:07:34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D862A6EB466184FFB3410EA6A36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