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数学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叶衍琴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.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全等三角形试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-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必做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预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全等三角形试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-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选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4-03-04T00:18:34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8D862A6EB466184FFB3410EA6A36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