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10.2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习第五、六课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《优化设计》对应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抄写第五、六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星星泡饭</cp:lastModifiedBy>
  <cp:lastPrinted>2021-09-14T11:28:00Z</cp:lastPrinted>
  <dcterms:modified xsi:type="dcterms:W3CDTF">2023-10-13T01:01:3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A91E87DAD403BB12BCB82F785D25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