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3-04T06:50:2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7CB36257498180C4F34E031983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