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-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3-04T06:51:5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04C8E07804C149F99ADC9235686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