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五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五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3-12T03:12:2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8E578CA044C38934AE8E3FAEC1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