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-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3-04T06:52:3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153AFE71A479CB7307CAE882728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