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七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张方静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25-2.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525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一课优化设计选择题和材料题、第二课优化设计全部内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明媚TWO～静</cp:lastModifiedBy>
  <cp:lastPrinted>2021-09-14T11:28:00Z</cp:lastPrinted>
  <dcterms:modified xsi:type="dcterms:W3CDTF">2024-03-04T07:42:0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CEDEBAA84588A86A818C8074E4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