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下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七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方素珍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抄写</w:t>
            </w:r>
            <w:r>
              <w:rPr>
                <w:color w:val="000000"/>
                <w:szCs w:val="21"/>
              </w:rPr>
              <w:t>Unit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 Topic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单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背默课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Unit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 Topic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Section A 1a,  Section B 1a, </w:t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ection C 1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小粉练习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Unit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Topic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每天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钟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每天完成两篇课外阅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404669120@qq.com</cp:lastModifiedBy>
  <cp:lastPrinted>2021-09-14T11:28:00Z</cp:lastPrinted>
  <dcterms:modified xsi:type="dcterms:W3CDTF">2024-03-04T08:41:0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6D266CA84400588AFBFC643A647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