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叶衍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1-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1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4-04-01T00:35:26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4E177EC9A4F34BC76877A271BA45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