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叶衍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1-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1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4-04-01T01:29:16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F08C56602442DADA151C52E5DE7D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