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九、十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九、十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4-01T00:41:1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2DC9C1634C2FB6E01D190128FA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