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4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下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数学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叶衍琴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名校课堂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1-7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页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部分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预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小时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名校课堂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1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页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部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01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Administrator</cp:lastModifiedBy>
  <cp:lastPrinted>2021-09-14T11:28:00Z</cp:lastPrinted>
  <dcterms:modified xsi:type="dcterms:W3CDTF">2024-04-01T01:30:29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8FA2170DA4DC485FE38501BC7D36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